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22 № 454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5 от 30.1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24/2022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зыскание убытков и компенсация морального вред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727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перепланировки нежилого помещения незаконно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касса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132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8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общего собрания ничтожным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47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трудовой спор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59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обязание предоставить документы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2-161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1 квартал  2022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34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28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шина подметальная </w:t>
            </w:r>
            <w:r>
              <w:rPr>
                <w:sz w:val="24"/>
                <w:szCs w:val="24"/>
                <w:lang w:val="en-US"/>
              </w:rPr>
              <w:t>DULEVO 850 MI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-57755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9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7:32:00Z</dcterms:modified>
  <cp:revision>4</cp:revision>
  <dc:subject/>
  <dc:title/>
</cp:coreProperties>
</file>