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8.2022 № 454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5 от 30.1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24/2022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зыскание убытков и компенсация морального вред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727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изнание перепланировки нежилого помещения незаконной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касса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132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18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изнание общего собрания ничтожным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47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трудовой спор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59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обязание предоставить документы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5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2-1616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6 месяцев 2022 года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32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8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а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28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-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  <w:t>663428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5-18/16 от 16.03.2018, дата государственной регистрации – 06.04.2018, номер государственной регистрации: 47:25:0102011:5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шина подметальная </w:t>
            </w:r>
            <w:r>
              <w:rPr>
                <w:sz w:val="24"/>
                <w:szCs w:val="24"/>
                <w:lang w:val="en-US"/>
              </w:rPr>
              <w:t>DULEVO 850 MI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19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0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1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яцев 2022 года- 244739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7:00Z</dcterms:created>
  <dc:creator>КонсультантПлюс</dc:creator>
  <dc:description/>
  <cp:keywords/>
  <dc:language>en-US</dc:language>
  <cp:lastModifiedBy>Natali</cp:lastModifiedBy>
  <cp:lastPrinted>2023-02-09T15:33:00Z</cp:lastPrinted>
  <dcterms:modified xsi:type="dcterms:W3CDTF">2024-07-26T07:34:00Z</dcterms:modified>
  <cp:revision>4</cp:revision>
  <dc:subject/>
  <dc:title/>
</cp:coreProperties>
</file>