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23 № 447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9 от 30.12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1943/2023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демонтаж ограждения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96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00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4076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177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59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7370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предоставление информации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5543/2023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1 квартал 2023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8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9,8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ла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36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642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16-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я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1: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  <w:t>663428,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43434"/>
                <w:sz w:val="24"/>
                <w:szCs w:val="24"/>
              </w:rPr>
            </w:pPr>
            <w:r>
              <w:rPr>
                <w:bCs/>
                <w:color w:val="343434"/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5-18/16 от 16.03.2018, дата государственной регистрации – 06.04.2018, номер государственной регистрации: 47:25:0102011:5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5 Октября, уч. 9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4:1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51268,9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8-23/16 от 06.04.2023, дата государственной регистрации – 07.04.2023, номер государственной регистрации: 47:25:0102014:111-47/05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06.04.2023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уч. 33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148618,24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7-23/16 от 06.04.2023, дата государственной регистрации – 10.04.2023, номер государственной регистрации: 47:25:0101003:795-47/06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0.04.2023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2 год по Ф-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311376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1 квартал 2023 года- 115787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5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4:00Z</dcterms:created>
  <dc:creator>КонсультантПлюс</dc:creator>
  <dc:description/>
  <cp:keywords/>
  <dc:language>en-US</dc:language>
  <cp:lastModifiedBy>Natali</cp:lastModifiedBy>
  <cp:lastPrinted>2023-02-09T15:33:00Z</cp:lastPrinted>
  <dcterms:modified xsi:type="dcterms:W3CDTF">2024-07-26T08:18:00Z</dcterms:modified>
  <cp:revision>8</cp:revision>
  <dc:subject/>
  <dc:title/>
</cp:coreProperties>
</file>