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4"/>
        <w:gridCol w:w="3856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тчина, ул. Соборная, д. 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2434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П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http://upravdom.gtn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здняк Максим Михайлович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аспоряжение Администрации Гатчинского муниципального района Ленинградской области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23 № 447/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УП ЖКХ г. Гатчины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9 от 30.12.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УП, тыс.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0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№ 2-1943/2023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демонтаж ограждения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№ 2-960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апелля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№ 2-100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№ 2-4076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№ 2-1779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№ 2-59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апелля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№ 2-7370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предоставление информации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№ 2-554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№ А56-117942/2022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9 месяцев 2023 года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58 тыс. руб. (без Н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,8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р. 25 Октября, д. 9, пом.</w:t>
            </w:r>
            <w:r>
              <w:rPr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-47/054/2022-5 от 23.03.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5, пом. 1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3, пом.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ул. Урицкого, д. 20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-47/017/2019-1 от 09.09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роенные кирпичные гаражи № 1 и № 2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пр. 25 Октября, д. 9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-47/017/2019-1 от 31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102014: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6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5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5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т У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6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сева, д.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д. 33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-47/017/2018-2 от 03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Волкова, д. 1                корп. 2, пом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, 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1:1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-47/017/2018-1 от 24.04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ший пункт приемки бел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лад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расноармейский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Кныша, д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д.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Военлетов, д. 6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    г. Гатчина, ул. Чкалова, д. 17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42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аждого земельного участка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й  и сооруж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659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№ 4362-18/16 от 13.02.2018, дата государственной регистрации - 12.03.2018, номер государственной регистрации: 47:25:0101004:8-47/017/2018-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3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13-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оммунально-складских, промышленных и нежилых зда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54395,8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0-18/16 от 16.02.2018, дата государственной регистрации – 12.03.2018, номер государственной регистрации: 47:25:0107007:129-47/017/2018-2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-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  <w:t>663428,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5-18/16 от 16.03.2018, дата государственной регистрации – 06.04.2018, номер государственной регистрации: 47:25:0102011:5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родской бан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5592210,00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4-18/16 от 16.03.2018, дата государственной регистрации – 06.04.2018, номер государственной регистрации: 47:25:0102025:1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5 Октября, уч. 9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4:1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151268,92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говор аренды земельного участка № 4498-23/16 от 06.04.2023, дата государственной регистрации – 07.04.2023, номер государственной регистрации: 47:25:0102014:111-47/053/2023-3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06.04.2023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уч. 33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1148618,24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говор аренды земельного участка № 4497-23/16 от 06.04.2023, дата государственной регистрации – 10.04.2023, номер государственной регистрации: 47:25:0101003:795-47/063/2023-3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0.04.2023 на 49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Рысева, д. 4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9083:16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09,1 кв.м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Леонова, д. 1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2025:21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566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19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0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0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3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2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14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год – 523569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0 год – 350403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1 год – 0,00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 9 месяцев 2023 года- 259828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.gtn.ru/" TargetMode="External"/><Relationship Id="rId3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4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5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7:00Z</dcterms:created>
  <dc:creator>КонсультантПлюс</dc:creator>
  <dc:description/>
  <cp:keywords/>
  <dc:language>en-US</dc:language>
  <cp:lastModifiedBy>Natali</cp:lastModifiedBy>
  <cp:lastPrinted>2023-02-09T15:33:00Z</cp:lastPrinted>
  <dcterms:modified xsi:type="dcterms:W3CDTF">2024-07-26T08:17:00Z</dcterms:modified>
  <cp:revision>6</cp:revision>
  <dc:subject/>
  <dc:title/>
</cp:coreProperties>
</file>