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3 № 447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9 от 30.12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1943/2023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демонтаж ограждения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96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00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407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77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737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едоставление информации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54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 2023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40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42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уч. 9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4:1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51268,9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8-23/16 от 06.04.2023, дата государственной регистрации – 07.04.2023, номер государственной регистрации: 47:25:0102014:111-47/05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06.04.2023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уч. 33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148618,24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7-23/16 от 06.04.2023, дата государственной регистрации – 10.04.2023, номер государственной регистрации: 47:25:0101003:795-47/06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0.04.2023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2023 год- 457042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5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8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8:16:00Z</dcterms:modified>
  <cp:revision>6</cp:revision>
  <dc:subject/>
  <dc:title/>
</cp:coreProperties>
</file>