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 от 29.12.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4/2024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119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48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63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41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28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2850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415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50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№ А56-3197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12. № А56-3588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истец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задолженност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1 квартал 2024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8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9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5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1 квартал 2024 года- 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7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8:05:00Z</dcterms:modified>
  <cp:revision>6</cp:revision>
  <dc:subject/>
  <dc:title/>
</cp:coreProperties>
</file>